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occur using PKZIP V1.01.  Upgrade to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3.50 of WildCat has corrected the problem with line 30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new command line parameters.  Please review the AVIEWCOM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tails on changes, and AVIEWCOM.DOC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s.  Also, PKUNZIP v1.1 recognized -x and -e a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PKUNZIP v1.93 only recognized -e.  Further, PKUNZIP v1.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-x.  I have chosen to use the -e paramete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1.1 or newer, please upgrade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detect if DesqView is resident and will enabl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rashes.  Part of this is a pause for keypress before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ternal program.  If your system does NOT crash whil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earlier versions of AViewCom, then include the -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disable thi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ome supportive help from Robert Cole from Musta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patch that seems to avoid the problem of AViewCo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under some DesqView systems.  The problem resides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ext() or spawnlp() functions of TurboC as I am using the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ing with Borland and QuarterDeck to come up with a true f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For the moment, I have implemented a patch to hopefully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run a DesqView system, please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"Reading a text file" or "Downloading a file"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re are many who have helped me over the years narrow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can't mention all of them, but I'd like to offer a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e Codey, Minos Tsaussis, Pat Nefos, Scott Burch, and Rick H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.EXE v2.51 is a memory hog and will take all remaining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ith 400 kbytes free, PAK.EXE would not extract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gave no reason.  I guess the 400 kbytes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loacate and fix the DV bug in AViewCo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 and re-structured the code.  I had hop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to fix the bug which has caused DV users so many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as unsuccessful.  I am now using the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ARGE memory model to compile the program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  It now uses 103 kbytes of memory.  Also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pacity of files within an archive has been incre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5 to no limit.  The filenames are stored in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VIEWLST.nnn where nnn is a number from 0 to 999 allow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use seperate temporary files simultaneously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 several useful new features to the program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has been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pologize to several people for being so unavailabl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.  I've been involved in another project and worked 80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the last 15 weeks of 1991.  I spent the first coupl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recovering.  I'm back now and am working on v6.2. 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ere was a mention of a STEALTH.TEC text file posted on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SW Support BBS which has a fix for the memory conflict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I haven't read this, can someone let me know if this fix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qView users are not aware that DVANSI.COM should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WildCat to allow AViewCom to properly display ANS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DVANSI in your CA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brought to my attention that at times, AViewCom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's download kbyte limit has been exceeded when the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.  This happens sometimes because WildCa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line 30 in DOOR.SYS.  It should write the DAILY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but instead, it is writing the same value as line 48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OWNLOAD KBYTES (from day one!).  Since AViewCom i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BBS's and reads DOOR.SYS which is creat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 will not change AViewCom to adjust for this WildCat bug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should request a bug fix from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multi-nodes under DesqView, it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LOADHIGH causes AVIEWCOM to lockup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file from an archive.  Removing the LOADHIG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viated this problem in one DesqView install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e update user function by reading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the last two lines to reflec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kbytes.  However, this is supposed to be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WildCat does not yet read this file back in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dat file.  Since there is too much risk in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having AViewCom update the database, the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ctive until WildCat read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6.1c is the first release which will read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was amazed that the number of inquiries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xceeded the number of registrations I have receiv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ome functions disabled includ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file.  The shareware version will st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ldCat v3.n even without read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started on supporting WildCat v3.0. 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in the DOOR.SYS file, but I sti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is provided in that file:  system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limit, and maximum download kby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start soon on supporting the WildCat v3.0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ulti-hours on the phone with two generous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rying to debug the desqview problem with moder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is still unknown, but I have found that pkunz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AViewCom locks up before getting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several systems that have successuflly ru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with no problems, but other systems which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ry time when AViewCom shells out to pkunzip.  M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py of these programs works well.  The investig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is problem with some systems locking up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bug report currently is that AViewCom will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en shelling out to pkunzip and running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.  I understand that with older versions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this did not happen.  I am planning o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now performs dynamic disk swapping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in the program which are swapped out as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memory usage some, but the maj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s with the archiver which AViewCom shells out t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KUNZIP requires 260K of memory!  Also, VIEW.OV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AViewCom v4.4e with DesqView v2.26 with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enabled, and as far as I can tell (I'm not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!), it works okay - AViewCom doesn't overwrite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other windows.  I have also added the PI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view and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has release v2.15.  I have had reports that the A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not working properly with the new vers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xed with the next release which will als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 and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will soon be releasing a v2.15 which will create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spawning out to the arcviewer.  I believe this fi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that aviewcom made but I don't know what yet.  AViewC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use it, and will properly function in the av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cautioned on the use of the avuser function unti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ified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orported the functions of CALLINF2, AVSETUP, and AV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These are accessed by command line switch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.  To invoke AVSETUP, type AVIEWCOM /S.  To invoke AVUS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/U.  To invoke CALLINF2, type AVIEWC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now update the user database to reflect: 1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2) total download kbytes, 3) daily downloads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wnload kbytes.  It does not update number of ac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wnloaded (USERFILE.DAT is the only fil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feature does not work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3 will be updated for the ShareWare marke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t v2.0.  AViewCom v4 will be upda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  Mustang is working on a WildCat version 3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AVIEWCOM /C and AVIEWCOM /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